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0192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0</w:t>
        <w:tab/>
        <w:tab/>
        <w:tab/>
        <w:tab/>
        <w:tab/>
        <w:t>Нетішин</w:t>
        <w:tab/>
        <w:tab/>
        <w:tab/>
        <w:tab/>
        <w:t xml:space="preserve">   № 593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30 січня 2020 року № 61/2020 «Про комісію з вирішення спірних питань щодо надання учасникам антитерористичної операції/операції Об’єднаних сил та членам їхніх сімей пільги з оплати послуги з управління/внесків на управління багатоквартирним будин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 xml:space="preserve">Відповідно до статті 40, </w:t>
      </w:r>
      <w:r>
        <w:rPr>
          <w:sz w:val="28"/>
          <w:szCs w:val="28"/>
        </w:rPr>
        <w:t xml:space="preserve">пункту 3 частини 4 статті 42 </w:t>
      </w:r>
      <w:r>
        <w:rPr>
          <w:sz w:val="28"/>
          <w:szCs w:val="28"/>
        </w:rPr>
        <w:t>Закону України «Про місцеве самоврядування в Україні», виконавчий комітет Нетішинської міської ради    в и р і ш и  в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виконавчого комітету Нетішинської міської ради від 30 січня 2020 року № 61/2020 «Про комісію з </w:t>
      </w:r>
      <w:r>
        <w:rPr>
          <w:spacing w:val="-4"/>
          <w:sz w:val="28"/>
          <w:szCs w:val="28"/>
        </w:rPr>
        <w:t xml:space="preserve">вирішення спірних питань щодо надання </w:t>
      </w:r>
      <w:r>
        <w:rPr>
          <w:spacing w:val="-4"/>
          <w:sz w:val="28"/>
          <w:szCs w:val="28"/>
        </w:rPr>
        <w:t>учасникам антитерористичної операції/операції Об’єднаних сил</w:t>
      </w:r>
      <w:r>
        <w:rPr>
          <w:sz w:val="28"/>
          <w:szCs w:val="28"/>
        </w:rPr>
        <w:t xml:space="preserve"> та членам їх сімей пільги 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и послуги з управління/внесків на управління багатоквартирним будинком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та у додатку 1 до рішення слова «Нетішинської міської ОТГ» замінити словами «Нетішинської міської Т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пункті 4 рішення слова «заступника міського голови Ольгу Бобіну» замінити словами «заступника міського голови Василя Мись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2 до рішення викласти у новій редакції, що додається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0" w:leader="none"/>
        </w:tabs>
        <w:ind w:right="99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0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30.01.2020 № 61/2020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245" w:right="-1" w:hanging="0"/>
        <w:jc w:val="both"/>
        <w:rPr/>
      </w:pPr>
      <w:r>
        <w:rPr>
          <w:sz w:val="28"/>
          <w:szCs w:val="28"/>
        </w:rPr>
        <w:t>22.12.2020 № 593/2020)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/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/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 xml:space="preserve">я учасникам АТО/ООС, </w:t>
      </w:r>
      <w:r>
        <w:rPr>
          <w:spacing w:val="-6"/>
          <w:sz w:val="28"/>
          <w:szCs w:val="28"/>
        </w:rPr>
        <w:t>постраждалим учасникам Революції Гідності, бійцям-добровольцям АТО/ООС,</w:t>
      </w:r>
      <w:r>
        <w:rPr>
          <w:sz w:val="28"/>
          <w:szCs w:val="28"/>
        </w:rPr>
        <w:t xml:space="preserve"> членам їхніх сімей та членам сімей загиблих (померлих) учасників АТО/ООС, які проживають на території Нетішинської міської ТГ, пільги з оплати послуги з управління/внесків на управління багатоквартирним будинк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Мари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- головний спеціаліст відділу праці та зайнятості управління соціального захисту населення виконавчого комітету Нетішинської міської ради, секретар комісії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огуш Ган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персоніфікованого обліку отримувачів пільг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ух Микол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насюк Наді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 заступник начальника, начальник бюджетного відділу фінансового управління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7:00Z</dcterms:created>
  <dc:creator>User</dc:creator>
  <dc:description/>
  <cp:keywords/>
  <dc:language>en-US</dc:language>
  <cp:lastModifiedBy>Пользователь Windows</cp:lastModifiedBy>
  <cp:lastPrinted>2020-12-22T11:49:00Z</cp:lastPrinted>
  <dcterms:modified xsi:type="dcterms:W3CDTF">2020-12-22T09:49:00Z</dcterms:modified>
  <cp:revision>8</cp:revision>
  <dc:subject/>
  <dc:title>УКРАЇНА</dc:title>
</cp:coreProperties>
</file>